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</w:t>
      </w:r>
      <w:r>
        <w:rPr/>
        <w:t>1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80"/>
        <w:gridCol w:w="2229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騒音発生施設の種類ごとの数変更届出書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県民の生活環境の保全等に関する条例第９条第２項の規定により、騒音発生施設の種類ごとの数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78"/>
        <w:gridCol w:w="1195"/>
        <w:gridCol w:w="1195"/>
        <w:gridCol w:w="239"/>
        <w:gridCol w:w="239"/>
        <w:gridCol w:w="239"/>
        <w:gridCol w:w="239"/>
        <w:gridCol w:w="836"/>
        <w:gridCol w:w="359"/>
        <w:gridCol w:w="478"/>
        <w:gridCol w:w="836"/>
        <w:gridCol w:w="837"/>
      </w:tblGrid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音発生施設の種類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称能力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時刻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終了時刻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騒音発生施設の種類の欄には、別表第４に掲げる項番号及び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３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４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５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CCFFCC"/>
                      </a:solidFill>
                      <a:ln w="2540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8:00Z</dcterms:created>
  <dc:creator/>
  <dc:description/>
  <cp:keywords/>
  <dc:language>en-US</dc:language>
  <cp:lastModifiedBy>林　正弘</cp:lastModifiedBy>
  <dcterms:modified xsi:type="dcterms:W3CDTF">2021-12-14T06:28:00Z</dcterms:modified>
  <cp:revision>2</cp:revision>
  <dc:subject/>
  <dc:title/>
</cp:coreProperties>
</file>