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３）</w:t>
      </w:r>
    </w:p>
    <w:p>
      <w:pPr>
        <w:pStyle w:val="Style16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の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①　サービス提供困難時の対応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②　指定居宅サービス事業者との連携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③　介護保険施設との連携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6"/>
        <w:rPr/>
      </w:pPr>
      <w:r>
        <w:rPr/>
        <w:t>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6"/>
        <w:rPr/>
      </w:pPr>
      <w:r>
        <w:rPr/>
        <w:t>　　　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Normal"/>
        <w:rPr/>
      </w:pPr>
      <w:r>
        <w:rPr/>
        <w:t>（参考様式３―例）</w:t>
      </w:r>
    </w:p>
    <w:p>
      <w:pPr>
        <w:pStyle w:val="Style16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の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要介護認定等がされているかを確認し、認定手続きがされていないときの申請のための援助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法定代理受領サービスの居宅介護サービス費等に関する書類の提出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　　　よって保険給付などを受けたことに対する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困難時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他の指定居宅介護支援の紹介など、提供困難時への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　　　の連絡調整等の状況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　　　利用者の居宅への移行の援助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　　　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ind w:left="630" w:hanging="630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　　　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Style16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居宅介護支援事業所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9:00Z</dcterms:created>
  <dc:creator/>
  <dc:description/>
  <cp:keywords/>
  <dc:language>en-US</dc:language>
  <cp:lastModifiedBy/>
  <cp:lastPrinted>2024-02-20T18:35:00Z</cp:lastPrinted>
  <dcterms:modified xsi:type="dcterms:W3CDTF">2024-02-20T09:35:00Z</dcterms:modified>
  <cp:revision>3</cp:revision>
  <dc:subject/>
  <dc:title/>
</cp:coreProperties>
</file>